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6"/>
          <w:szCs w:val="26"/>
        </w:rPr>
        <w:t>NỘI DUNG SINH HOẠT CHỦ NHIỆM TUẦN 9 HK II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 12/3/2018 ĐẾN 17/3/2018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ĐIỂM THÁNG 3: "TIẾN BƯỚC LÊN ĐOÀN”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KHIÊM TỐN, THẬT THÀ, DŨNG CẢM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/ HOẠT ĐỘNG NGLL:</w:t>
      </w:r>
    </w:p>
    <w:p>
      <w:pPr>
        <w:pStyle w:val="Normal"/>
        <w:ind w:left="585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 Ca dao tục ngữ: “Yêu biết mấy những con người đi tới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Hai cánh tay như hai cánh bay lên.”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ố Hữu)</w:t>
      </w:r>
    </w:p>
    <w:p>
      <w:pPr>
        <w:pStyle w:val="Normal"/>
        <w:tabs>
          <w:tab w:val="clear" w:pos="720"/>
          <w:tab w:val="left" w:pos="585" w:leader="none"/>
          <w:tab w:val="left" w:pos="167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SHDC: </w:t>
        <w:tab/>
        <w:t>+ Chuyên đề bộ môn Lý Hóa</w:t>
        <w:tab/>
      </w:r>
    </w:p>
    <w:p>
      <w:pPr>
        <w:pStyle w:val="Normal"/>
        <w:tabs>
          <w:tab w:val="clear" w:pos="720"/>
          <w:tab w:val="left" w:pos="167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+ Khen thưởng HSG hạng 1, 2, 3 đợt 1 HKII</w:t>
      </w:r>
    </w:p>
    <w:p>
      <w:pPr>
        <w:pStyle w:val="Normal"/>
        <w:tabs>
          <w:tab w:val="clear" w:pos="720"/>
          <w:tab w:val="left" w:pos="167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Đ NGLL: Thứ năm (15/03/2018) thực hiện chủ điểm + Tiết 1 Bài giáo dục sức khỏe sinh sản vị thành niên, Bình đẳng giớ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ối 9: Thảo luận chủ đề: Thanh niên phát huy truyền thống CM, Tìm hiểu thông tin về hệ thống giáo dục phổ thông, giáo dục nghề nghiệp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ối 8: Thào luận chủ đề: Truyền thống cách mạng địa phươ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ối 7: Tìm hiểu những người con anh hùng của đất nước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ối 6: Ca hát về mẹ và cô giáo</w:t>
      </w:r>
    </w:p>
    <w:p>
      <w:pPr>
        <w:pStyle w:val="Normal"/>
        <w:tabs>
          <w:tab w:val="clear" w:pos="720"/>
          <w:tab w:val="left" w:pos="167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/ HOẠT ĐỘNG CHỦ NHIỆM:</w:t>
      </w:r>
    </w:p>
    <w:p>
      <w:pPr>
        <w:pStyle w:val="Normal"/>
        <w:ind w:left="58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- Thứ hai (12/03)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Tổ chức đối thoại giữa BGH và học sinh các lớp – tiết SHCN – Hội trường (Sáng: Khối 6, 9; Chiều: Khối 7, 8)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GVCN nộp lại danh sách học sinh ký nhận thẻ BHYT cho C. Hường (nếu chưa nộp). Hạn chót: Thứ tư ngày 14/03/2018)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Hạn chót GVCN các lớp nộp tiền và phiếu đăng ký rửa hình lưu niệm tập thể cho C. Tiên.</w:t>
      </w:r>
    </w:p>
    <w:p>
      <w:pPr>
        <w:pStyle w:val="Normal"/>
        <w:ind w:left="58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- GVCN 8 nhắc nhở HS học nghề chuyên cần (Ngày thi nghề: 22/05/2018)</w:t>
      </w:r>
    </w:p>
    <w:p>
      <w:pPr>
        <w:pStyle w:val="Normal"/>
        <w:ind w:left="585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 GVCN 9 thông báo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HSG khối 9 dự thi thành phố nộp 1 tấm hình 4 x 6 để làm thẻ dự thi (Mặt sau hình ghi họ tên, lớp và ngày tháng năm sinh (Hạn chót nộp BGH: 15/03/2018)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Họp mặt ra quân đội tuyển HSG dự thi cấp Thành phố - 8g30 – Hội trường – Thứ hai ngày 26/03/2018</w:t>
      </w:r>
    </w:p>
    <w:p>
      <w:pPr>
        <w:pStyle w:val="Normal"/>
        <w:ind w:left="585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 Thứ ba (13/03): Nhận phiếu báo danh thi Chung kết Nét vẽ xanh cấp Thành phố theo danh sách.</w:t>
      </w:r>
    </w:p>
    <w:p>
      <w:pPr>
        <w:pStyle w:val="Normal"/>
        <w:ind w:left="585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- Thứ sáu (16/03):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Thao giảng – Chuyên đề môn Sinh cấp Quận – 7g30 – Sân trường (Chuyên đề: Tiết học ngoài không gian lớp học)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Thi kể chuyện bằng tiếng Anh khối 6 &amp; 7 – 7g30 – Hội trường theo kế hoạch</w:t>
      </w:r>
    </w:p>
    <w:p>
      <w:pPr>
        <w:pStyle w:val="Normal"/>
        <w:ind w:left="585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- Thứ bảy (17/03):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Tập huần “Kết nối khoa học qua nghệ thuật” – 7g30 – Hội trường (CLB Khoa học Sinh học của 3 trường THCS Nguyễn Gia Thiều, Ngô Sĩ Liên, Trường Chinh)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Hạn chót TT, NT nộp thống kê điểm kiểm tra giữa HKII cho BGH</w:t>
      </w:r>
    </w:p>
    <w:p>
      <w:pPr>
        <w:pStyle w:val="Normal"/>
        <w:ind w:left="58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- Chủ nhật (18/03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Thực hiện tiết học ngoài nhà trường tại Thảo Cầm Viên ở khối 6 (6g00 – 17g00) (GVCN + GVBM hỗ trợ theo phân công)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Thi Srobot – 7g30 – Trường SaigonTech (Công viên phần mềm Quang Trung) (CLB Robot)</w:t>
      </w:r>
    </w:p>
    <w:p>
      <w:pPr>
        <w:pStyle w:val="Normal"/>
        <w:ind w:left="585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85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 Lịch kiểm tra thường xuyên, định kỳ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Khối 9: ĐK Sinh, Địa, MT, Sử, CD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Khối 8: ĐK Sinh, CN, MT, Nhạc, Sử; TX Văn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Khối 7: ĐK Sinh, Địa, MT, Nhạc, Sử; TX Anh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Khối 6: ĐK CN, MT, Nhạc, Sử, Sinh; TX Anh</w:t>
      </w:r>
    </w:p>
    <w:p>
      <w:pPr>
        <w:pStyle w:val="Normal"/>
        <w:ind w:left="585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8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- TT, NT tiếp tục thăm lớp dự giờ theo kế hoạch (Hạn chót nộp hồ sơ kiểm tra giáo viên cho BGH: 31/03)</w:t>
      </w:r>
    </w:p>
    <w:p>
      <w:pPr>
        <w:pStyle w:val="Normal"/>
        <w:ind w:left="585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 Tổ trưởng Văn, Toán, Anh nộp thống kê điểm kiểm tra giữa HKII cho BGH: Thứ bảy ngày 17/03/2018</w:t>
      </w:r>
    </w:p>
    <w:p>
      <w:pPr>
        <w:pStyle w:val="Normal"/>
        <w:ind w:left="585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85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 Nhắc nhở học sinh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Giữ gìn vệ sinh trường lớp sạch sẽ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HS ra về không tụ tập ở trong và trước cổng trường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Tác phong nghiêm túc khi đến trường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Ổn định trật tự trong giờ học và giờ chuyển tiết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Cảnh giác với kẻ xấu trước cổng trường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Không được ở trên lớp vào giờ ra chơi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Không đến khu để xe giáo viên, học sinh trong giờ ra chơi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Không mua hàng trước cổng trường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Không được ra khỏi lớp khi chưa xin phép GV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1"/>
      <w:numFmt w:val="bullet"/>
      <w:lvlText w:val="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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VNI-Times" w:hAnsi="VNI-Times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3:00Z</dcterms:created>
  <dc:creator>IK</dc:creator>
  <dc:description/>
  <cp:keywords/>
  <dc:language>en-US</dc:language>
  <cp:lastModifiedBy>IK</cp:lastModifiedBy>
  <cp:lastPrinted>2018-03-09T15:44:00Z</cp:lastPrinted>
  <dcterms:modified xsi:type="dcterms:W3CDTF">2018-03-09T08:44:00Z</dcterms:modified>
  <cp:revision>5</cp:revision>
  <dc:subject/>
  <dc:title/>
</cp:coreProperties>
</file>